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FILO DEL CANDID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06375</wp:posOffset>
                      </wp:positionV>
                      <wp:extent cx="3161665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</w:rPr>
                                    <w:t>SPECIFICARE PER ISCRITTO</w:t>
                                    <w:br/>
                                    <w:t>Delegazione regionale / Consiglio nazion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95pt;height:37.4pt;mso-wrap-distance-left:9.05pt;mso-wrap-distance-right:9.05pt;mso-wrap-distance-top:0pt;mso-wrap-distance-bottom:0pt;margin-top:16.25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SPECIFICARE PER ISCRITTO</w:t>
                              <w:br/>
                              <w:t>Delegazione regionale / Consiglio naz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er:______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90170</wp:posOffset>
                </wp:positionV>
                <wp:extent cx="2581275" cy="244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44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378710" cy="3364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710" cy="336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92.35pt;mso-wrap-distance-left:9.05pt;mso-wrap-distance-right:9.05pt;mso-wrap-distance-top:0pt;mso-wrap-distance-bottom:0pt;margin-top:7.1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378710" cy="3364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710" cy="336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63500</wp:posOffset>
                </wp:positionV>
                <wp:extent cx="2399665" cy="2319020"/>
                <wp:effectExtent l="81915" t="81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31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FOTO DEL CANDID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65pt;margin-top:5pt;width:188.9pt;height:18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FOTO DEL CANDID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2749550</wp:posOffset>
                </wp:positionV>
                <wp:extent cx="6384925" cy="905510"/>
                <wp:effectExtent l="76200" t="762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I ANAGRAF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77.3pt;mso-wrap-distance-left:9.05pt;mso-wrap-distance-right:9.05pt;mso-wrap-distance-top:0pt;mso-wrap-distance-bottom:0pt;margin-top:210.5pt;mso-position-vertical-relative:text;margin-left:-15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I ANA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4071620</wp:posOffset>
                </wp:positionV>
                <wp:extent cx="6384925" cy="1820545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ILO ASSOCI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149.35pt;mso-wrap-distance-left:9.05pt;mso-wrap-distance-right:9.05pt;mso-wrap-distance-top:0pt;mso-wrap-distance-bottom:0pt;margin-top:314.6pt;mso-position-vertical-relative:text;margin-left:-15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ILO ASSOCI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6318250</wp:posOffset>
                </wp:positionV>
                <wp:extent cx="6384925" cy="1820545"/>
                <wp:effectExtent l="76200" t="762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EGNI PARTICOLAR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5pt;height:149.35pt;mso-wrap-distance-left:9.05pt;mso-wrap-distance-right:9.05pt;mso-wrap-distance-top:0pt;mso-wrap-distance-bottom:0pt;margin-top:491.5pt;mso-position-vertical-relative:text;margin-left:-15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EGNI PARTICOLAR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7:00Z</dcterms:created>
  <dc:creator>Pellegrino</dc:creator>
  <dc:description/>
  <cp:keywords/>
  <dc:language>en-US</dc:language>
  <cp:lastModifiedBy>Asus</cp:lastModifiedBy>
  <dcterms:modified xsi:type="dcterms:W3CDTF">2021-02-01T06:41:00Z</dcterms:modified>
  <cp:revision>5</cp:revision>
  <dc:subject/>
  <dc:title/>
</cp:coreProperties>
</file>